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" w:hAnsi="Courier" w:cs="Courier"/>
          <w:b/>
          <w:b/>
          <w:bCs/>
          <w:sz w:val="18"/>
          <w:szCs w:val="18"/>
          <w:highlight w:val="lightGray"/>
        </w:rPr>
      </w:pPr>
      <w:r>
        <w:rPr>
          <w:rFonts w:cs="Courier" w:ascii="Courier" w:hAnsi="Courier"/>
          <w:b/>
          <w:bCs/>
          <w:sz w:val="18"/>
          <w:szCs w:val="18"/>
          <w:highlight w:val="lightGray"/>
        </w:rPr>
        <w:t>ATTENZIONE: PER EFFETTO DELLA LEGGE SULLA PRIVASY QUESTO STAMPA NON CONTIENE ALCUNI DATI PERSONALI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8"/>
          <w:szCs w:val="18"/>
          <w:highlight w:val="lightGray"/>
        </w:rPr>
      </w:pPr>
      <w:r>
        <w:rPr>
          <w:rFonts w:cs="Courier" w:ascii="Courier" w:hAnsi="Courier"/>
          <w:b/>
          <w:bCs/>
          <w:sz w:val="18"/>
          <w:szCs w:val="18"/>
          <w:highlight w:val="lightGray"/>
        </w:rPr>
        <w:t>E SENSIBILI CHE CONCORRONO ALLA COSTITUZIONE DELLA STESSA. AGLI STESSI DATI GLI INTERESSATI O I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8"/>
          <w:szCs w:val="18"/>
          <w:highlight w:val="lightGray"/>
        </w:rPr>
      </w:pPr>
      <w:r>
        <w:rPr>
          <w:rFonts w:cs="Courier" w:ascii="Courier" w:hAnsi="Courier"/>
          <w:b/>
          <w:bCs/>
          <w:sz w:val="18"/>
          <w:szCs w:val="18"/>
          <w:highlight w:val="lightGray"/>
        </w:rPr>
        <w:t>CONTROINTERESSATI POTRANNO EVENTUALMENTE ACCEDERE SECONDO LE MODALITA’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  <w:highlight w:val="lightGray"/>
        </w:rPr>
        <w:t>PREVISTE DALLA LEGGE SULLA TRASPARENZA DEGLI ATTI AMMINISTRATIVI.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SISTEMA INFORMATIVO MINISTERO DELLA PUBBLICA ISTRUZIONE </w:t>
        <w:tab/>
        <w:tab/>
        <w:tab/>
        <w:tab/>
        <w:tab/>
        <w:tab/>
        <w:tab/>
        <w:tab/>
        <w:t>SS-13-HB-MDO22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ANNO SCOLASTICO 2010/11 </w:t>
        <w:tab/>
        <w:tab/>
        <w:tab/>
        <w:tab/>
        <w:tab/>
        <w:tab/>
        <w:tab/>
        <w:tab/>
        <w:tab/>
        <w:tab/>
        <w:tab/>
        <w:tab/>
        <w:t xml:space="preserve">      17/08/10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GRADUATORIA ASSEGNAZIONE PROVVISORIA INTERPROVINCIALE - SCUOLA INFANZIA </w:t>
        <w:tab/>
        <w:tab/>
        <w:tab/>
        <w:tab/>
        <w:tab/>
        <w:tab/>
        <w:tab/>
        <w:t>PAG. 1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UFFICIO SCOLASTICO REGIONALE PER LA BASILICATA </w:t>
        <w:tab/>
        <w:tab/>
        <w:t>UFFICIO SCOLASTICO PROVINCIALE : POTENZA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DATI ANAGRAFICI </w:t>
        <w:tab/>
        <w:tab/>
        <w:t xml:space="preserve"> </w:t>
        <w:tab/>
        <w:t xml:space="preserve">DATI DI TITOLARITA'  </w:t>
        <w:tab/>
        <w:tab/>
        <w:tab/>
        <w:tab/>
        <w:t xml:space="preserve">PUNTEGGI  </w:t>
        <w:tab/>
        <w:tab/>
        <w:t>PRECED.</w:t>
        <w:tab/>
        <w:tab/>
        <w:t xml:space="preserve">TIPO </w:t>
      </w:r>
    </w:p>
    <w:p>
      <w:pPr>
        <w:pStyle w:val="Normal"/>
        <w:autoSpaceDE w:val="false"/>
        <w:ind w:left="2832"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(SCUOLA E TIPO POSTO) </w:t>
        <w:tab/>
        <w:tab/>
        <w:tab/>
        <w:t xml:space="preserve">RICONG. ALTRI CURE  </w:t>
        <w:tab/>
        <w:tab/>
        <w:tab/>
        <w:tab/>
        <w:t>POSTO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1. LAURIA </w:t>
        <w:tab/>
        <w:tab/>
        <w:t xml:space="preserve">ERMINIA </w:t>
        <w:tab/>
        <w:t xml:space="preserve">MTAA00300P-3 CIRCOLO MATERA </w:t>
        <w:tab/>
        <w:tab/>
        <w:t xml:space="preserve">9,00 </w:t>
        <w:tab/>
        <w:t xml:space="preserve">3,00 </w:t>
        <w:tab/>
        <w:t xml:space="preserve">0,00 </w:t>
        <w:tab/>
        <w:tab/>
        <w:t>**</w:t>
        <w:tab/>
        <w:tab/>
        <w:t xml:space="preserve"> N</w:t>
      </w:r>
    </w:p>
    <w:p>
      <w:pPr>
        <w:pStyle w:val="Normal"/>
        <w:autoSpaceDE w:val="false"/>
        <w:ind w:firstLine="708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14/05/1967 PZ </w:t>
        <w:tab/>
        <w:tab/>
        <w:tab/>
        <w:tab/>
        <w:t>COMUNE</w:t>
      </w:r>
    </w:p>
    <w:p>
      <w:pPr>
        <w:pStyle w:val="Normal"/>
        <w:autoSpaceDE w:val="false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2. PARISI </w:t>
        <w:tab/>
        <w:tab/>
        <w:t xml:space="preserve">MARA </w:t>
        <w:tab/>
        <w:tab/>
        <w:t xml:space="preserve">SIAA818006-I. C. "GRAZIANO DA CHIUSI" </w:t>
        <w:tab/>
        <w:t xml:space="preserve">10,00 </w:t>
        <w:tab/>
        <w:t xml:space="preserve">4,00 </w:t>
        <w:tab/>
        <w:t xml:space="preserve">0,00 </w:t>
        <w:tab/>
        <w:tab/>
        <w:t>**</w:t>
        <w:tab/>
        <w:tab/>
        <w:t xml:space="preserve"> N</w:t>
      </w:r>
    </w:p>
    <w:p>
      <w:pPr>
        <w:pStyle w:val="Normal"/>
        <w:autoSpaceDE w:val="false"/>
        <w:ind w:firstLine="708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17/08/1971 SA </w:t>
        <w:tab/>
        <w:tab/>
        <w:tab/>
        <w:tab/>
        <w:t>COMUNE</w:t>
      </w:r>
    </w:p>
    <w:p>
      <w:pPr>
        <w:pStyle w:val="Normal"/>
        <w:autoSpaceDE w:val="false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3. MARULLI </w:t>
        <w:tab/>
        <w:tab/>
        <w:t xml:space="preserve">MARIA BERTA </w:t>
        <w:tab/>
        <w:t xml:space="preserve">APAA023009-PORTO S.ELPIDIO DD 1? CIRCOLO 10,00 4,00 </w:t>
        <w:tab/>
        <w:t xml:space="preserve">0,00 </w:t>
        <w:tab/>
        <w:tab/>
        <w:t>**</w:t>
        <w:tab/>
        <w:tab/>
        <w:t xml:space="preserve"> N</w:t>
      </w:r>
    </w:p>
    <w:p>
      <w:pPr>
        <w:pStyle w:val="Normal"/>
        <w:autoSpaceDE w:val="false"/>
        <w:ind w:firstLine="708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08/12/1975 LE </w:t>
        <w:tab/>
        <w:tab/>
        <w:tab/>
        <w:tab/>
        <w:t>COMUNE</w:t>
      </w:r>
    </w:p>
    <w:p>
      <w:pPr>
        <w:pStyle w:val="Normal"/>
        <w:autoSpaceDE w:val="false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4. SANGIOVANNI </w:t>
        <w:tab/>
        <w:tab/>
        <w:t xml:space="preserve">MARIA CARMELA </w:t>
        <w:tab/>
        <w:t xml:space="preserve">BAAA045006-2 C.D. "GARIBALDI"- ALTAMURA 16,00 </w:t>
        <w:tab/>
        <w:t xml:space="preserve">10,00 </w:t>
        <w:tab/>
        <w:t xml:space="preserve">0,00 </w:t>
        <w:tab/>
        <w:tab/>
        <w:tab/>
        <w:tab/>
        <w:t xml:space="preserve"> N</w:t>
      </w:r>
    </w:p>
    <w:p>
      <w:pPr>
        <w:pStyle w:val="Normal"/>
        <w:autoSpaceDE w:val="false"/>
        <w:ind w:firstLine="708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19/08/1967 PZ </w:t>
        <w:tab/>
        <w:tab/>
        <w:tab/>
        <w:tab/>
        <w:t>COMUNE</w:t>
      </w:r>
    </w:p>
    <w:p>
      <w:pPr>
        <w:pStyle w:val="Normal"/>
        <w:autoSpaceDE w:val="false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5. FALIVENE </w:t>
        <w:tab/>
        <w:tab/>
        <w:t xml:space="preserve">ANNAMARIA </w:t>
        <w:tab/>
        <w:t xml:space="preserve">SAAA89600N-IST.COMPR. SALA CONSILINA </w:t>
        <w:tab/>
        <w:t xml:space="preserve">13,00 </w:t>
        <w:tab/>
        <w:t xml:space="preserve">7,00 </w:t>
        <w:tab/>
        <w:t xml:space="preserve">0,00 </w:t>
        <w:tab/>
        <w:tab/>
        <w:tab/>
        <w:tab/>
        <w:t xml:space="preserve"> N</w:t>
      </w:r>
    </w:p>
    <w:p>
      <w:pPr>
        <w:pStyle w:val="Normal"/>
        <w:autoSpaceDE w:val="false"/>
        <w:ind w:firstLine="708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12/09/1972 PZ </w:t>
        <w:tab/>
        <w:tab/>
        <w:tab/>
        <w:tab/>
        <w:t>COMUNE</w:t>
      </w:r>
    </w:p>
    <w:p>
      <w:pPr>
        <w:pStyle w:val="Normal"/>
        <w:autoSpaceDE w:val="false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6. RISOLI </w:t>
        <w:tab/>
        <w:t xml:space="preserve">LUCIA </w:t>
        <w:tab/>
        <w:tab/>
        <w:tab/>
        <w:t xml:space="preserve">MTAA00500A-CD "P.G.SEMERIA" </w:t>
        <w:tab/>
        <w:tab/>
        <w:t xml:space="preserve">6,00 </w:t>
        <w:tab/>
        <w:t xml:space="preserve">0,00 </w:t>
        <w:tab/>
        <w:t xml:space="preserve">0,00 </w:t>
        <w:tab/>
        <w:tab/>
        <w:tab/>
        <w:tab/>
        <w:t xml:space="preserve"> N</w:t>
      </w:r>
    </w:p>
    <w:p>
      <w:pPr>
        <w:pStyle w:val="Normal"/>
        <w:autoSpaceDE w:val="false"/>
        <w:ind w:firstLine="708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18/04/1962 PZ </w:t>
        <w:tab/>
        <w:tab/>
        <w:tab/>
        <w:tab/>
        <w:t>COMUNE</w:t>
      </w:r>
    </w:p>
    <w:p>
      <w:pPr>
        <w:pStyle w:val="Normal"/>
        <w:autoSpaceDE w:val="false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7. GUAZZO </w:t>
        <w:tab/>
        <w:tab/>
        <w:t xml:space="preserve">MARIA ROSARIA </w:t>
        <w:tab/>
        <w:t xml:space="preserve">FOAA81600B-IC SAVIGNANO SUL RUBICONE </w:t>
        <w:tab/>
        <w:t xml:space="preserve">6,00 </w:t>
        <w:tab/>
        <w:t xml:space="preserve">0,00 </w:t>
        <w:tab/>
        <w:t xml:space="preserve">0,00 </w:t>
        <w:tab/>
        <w:tab/>
        <w:tab/>
        <w:tab/>
        <w:t xml:space="preserve"> N</w:t>
      </w:r>
    </w:p>
    <w:p>
      <w:pPr>
        <w:pStyle w:val="Normal"/>
        <w:autoSpaceDE w:val="false"/>
        <w:ind w:firstLine="708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15/08/1979 SA </w:t>
        <w:tab/>
        <w:tab/>
        <w:tab/>
        <w:tab/>
        <w:t>COMUNE</w:t>
      </w:r>
    </w:p>
    <w:p>
      <w:pPr>
        <w:pStyle w:val="Normal"/>
        <w:autoSpaceDE w:val="false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8. MAGGIO </w:t>
        <w:tab/>
        <w:tab/>
        <w:t xml:space="preserve">TIZIANA </w:t>
        <w:tab/>
        <w:t xml:space="preserve">BGEE82803R-BORGO DI TERZO </w:t>
        <w:tab/>
        <w:tab/>
        <w:t xml:space="preserve">6,00 </w:t>
        <w:tab/>
        <w:t xml:space="preserve">0,00 </w:t>
        <w:tab/>
        <w:t xml:space="preserve">0,00 </w:t>
        <w:tab/>
        <w:tab/>
        <w:t>**</w:t>
        <w:tab/>
        <w:tab/>
        <w:t xml:space="preserve"> N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5"/>
          <w:szCs w:val="15"/>
        </w:rPr>
        <w:t>(*)</w:t>
        <w:tab/>
        <w:t xml:space="preserve"> 11/09/1974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9. CAPECE </w:t>
        <w:tab/>
        <w:tab/>
        <w:t xml:space="preserve">ANGELA ROSARIA VREE061012-"ALUNNI D'EUROPA" PESCANTINA 14,00 </w:t>
        <w:tab/>
        <w:t xml:space="preserve">8,00 </w:t>
        <w:tab/>
        <w:t xml:space="preserve">0,00 </w:t>
        <w:tab/>
        <w:tab/>
        <w:tab/>
        <w:tab/>
        <w:t xml:space="preserve"> N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(*) </w:t>
        <w:tab/>
        <w:t xml:space="preserve">08/05/1973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10. SPINELLI </w:t>
        <w:tab/>
        <w:tab/>
        <w:t xml:space="preserve">ANNARITA </w:t>
        <w:tab/>
        <w:t xml:space="preserve">MOEE025069-COLLODI - CARPI </w:t>
        <w:tab/>
        <w:tab/>
        <w:t xml:space="preserve">12,00 </w:t>
        <w:tab/>
        <w:t xml:space="preserve">6,00 </w:t>
        <w:tab/>
        <w:t xml:space="preserve">0,00 </w:t>
        <w:tab/>
        <w:tab/>
        <w:tab/>
        <w:tab/>
        <w:t xml:space="preserve"> N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(*) 20/02/1969 SA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(*)DOCENTI ALTRO GRADO DI ISTRUZIO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5"/>
          <w:szCs w:val="15"/>
          <w:lang w:val="en-GB"/>
        </w:rPr>
        <w:t xml:space="preserve">LEGENDA : </w:t>
        <w:tab/>
        <w:t xml:space="preserve">PA = ART.3 L. 28/3/91 N. 120 </w:t>
        <w:tab/>
        <w:tab/>
        <w:tab/>
        <w:tab/>
        <w:t>PB = ART. 61 L. 270/82</w:t>
      </w:r>
    </w:p>
    <w:p>
      <w:pPr>
        <w:pStyle w:val="Normal"/>
        <w:autoSpaceDE w:val="false"/>
        <w:ind w:left="708" w:firstLine="708"/>
        <w:rPr/>
      </w:pPr>
      <w:r>
        <w:rPr>
          <w:rFonts w:cs="Courier" w:ascii="Courier" w:hAnsi="Courier"/>
          <w:b/>
          <w:bCs/>
          <w:sz w:val="15"/>
          <w:szCs w:val="15"/>
          <w:lang w:val="en-GB"/>
        </w:rPr>
        <w:t xml:space="preserve">PD = ART. 21 L. 104/92 </w:t>
        <w:tab/>
        <w:tab/>
        <w:tab/>
        <w:tab/>
        <w:tab/>
        <w:t xml:space="preserve">PE = ART. 8 LETT. </w:t>
      </w:r>
      <w:r>
        <w:rPr>
          <w:rFonts w:cs="Courier" w:ascii="Courier" w:hAnsi="Courier"/>
          <w:b/>
          <w:bCs/>
          <w:sz w:val="15"/>
          <w:szCs w:val="15"/>
        </w:rPr>
        <w:t>E CCNI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PF = ART.33 COMMA 6LEGGE 104/92 </w:t>
        <w:tab/>
        <w:tab/>
        <w:tab/>
        <w:t>PG = ART.33, COMMA 5 E 7, LEGGE 104/92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PH = ART. 8 LETT. H CCNI </w:t>
        <w:tab/>
        <w:tab/>
        <w:tab/>
        <w:tab/>
        <w:t>PI = LAVORATRICE CON FIGLI DI ETA' INF. A 1 ANNO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PJ = CONIUGE CONVIVENTE DEL PERSONALE MILITARE </w:t>
        <w:tab/>
        <w:t>PL = MANDATO AMMINISTRATIVO NEGLI ENTI LOCALI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PM = RIENTRO IN SERVIZIO DOPO ASPETTATIVA SINDACALE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LEGENDA TIPI POSTO : D = INDIRIZZO DIFFERENZIATO </w:t>
        <w:tab/>
        <w:t xml:space="preserve">H = POSTO DI SOSTEGNO </w:t>
        <w:tab/>
        <w:tab/>
        <w:t>L = POSTO DI LINGUA</w:t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ab/>
        <w:tab/>
        <w:t xml:space="preserve">     N = POSTO NORMALE </w:t>
        <w:tab/>
        <w:tab/>
        <w:tab/>
        <w:t>S = POSTO SPECIAL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SISTEMA INFORMATIVO MINISTERO DELLA PUBBLICA ISTRUZIONE </w:t>
        <w:tab/>
        <w:tab/>
        <w:tab/>
        <w:tab/>
        <w:tab/>
        <w:tab/>
        <w:tab/>
        <w:tab/>
        <w:t>SS-13-HB-MDO22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ANNO SCOLASTICO 2010/11 </w:t>
        <w:tab/>
        <w:tab/>
        <w:tab/>
        <w:tab/>
        <w:tab/>
        <w:tab/>
        <w:tab/>
        <w:tab/>
        <w:tab/>
        <w:tab/>
        <w:tab/>
        <w:tab/>
        <w:t xml:space="preserve">      17/08/10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GRADUATORIA ASSEGNAZIONE PROVVISORIA INTERPROVINCIALE - SCUOLA INFANZIA </w:t>
        <w:tab/>
        <w:tab/>
        <w:tab/>
        <w:tab/>
        <w:tab/>
        <w:tab/>
        <w:tab/>
        <w:t>PAG. 2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UFFICIO SCOLASTICO REGIONALE PER LA BASILICATA </w:t>
        <w:tab/>
        <w:tab/>
        <w:t>UFFICIO SCOLASTICO PROVINCIALE : POTENZA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DATI ANAGRAFICI </w:t>
        <w:tab/>
        <w:tab/>
        <w:t xml:space="preserve"> </w:t>
        <w:tab/>
        <w:t xml:space="preserve">DATI DI TITOLARITA'  </w:t>
        <w:tab/>
        <w:tab/>
        <w:tab/>
        <w:tab/>
        <w:t xml:space="preserve">PUNTEGGI  </w:t>
        <w:tab/>
        <w:tab/>
        <w:t>PRECED.</w:t>
        <w:tab/>
        <w:tab/>
        <w:t xml:space="preserve">TIPO </w:t>
      </w:r>
    </w:p>
    <w:p>
      <w:pPr>
        <w:pStyle w:val="Normal"/>
        <w:autoSpaceDE w:val="false"/>
        <w:ind w:left="2832"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(SCUOLA E TIPO POSTO) </w:t>
        <w:tab/>
        <w:tab/>
        <w:tab/>
        <w:t xml:space="preserve">RICONG. ALTRI CURE  </w:t>
        <w:tab/>
        <w:tab/>
        <w:tab/>
        <w:tab/>
        <w:t>POSTO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11 TOSCANO </w:t>
        <w:tab/>
        <w:tab/>
        <w:t xml:space="preserve">MARIA SAVERIA </w:t>
        <w:tab/>
        <w:t xml:space="preserve">RAEE810018-"MAMELI" - MARINA DI RAVENNA 10,00 </w:t>
        <w:tab/>
        <w:t xml:space="preserve">4,00 </w:t>
        <w:tab/>
        <w:t xml:space="preserve">0,00 </w:t>
        <w:tab/>
        <w:tab/>
        <w:tab/>
        <w:tab/>
        <w:t>N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5"/>
          <w:szCs w:val="15"/>
        </w:rPr>
        <w:t>(*)</w:t>
        <w:tab/>
        <w:t xml:space="preserve">15/08/1973 CT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12. D'ELIA MARIA </w:t>
        <w:tab/>
        <w:t xml:space="preserve">CRISTINA </w:t>
        <w:tab/>
        <w:t xml:space="preserve">RMEE818028-GIANTURCO </w:t>
        <w:tab/>
        <w:tab/>
        <w:tab/>
        <w:t xml:space="preserve">6,00 </w:t>
        <w:tab/>
        <w:t xml:space="preserve">0,00 </w:t>
        <w:tab/>
        <w:t xml:space="preserve">0,00 </w:t>
        <w:tab/>
        <w:tab/>
        <w:tab/>
        <w:tab/>
        <w:t>N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(*) </w:t>
        <w:tab/>
        <w:t xml:space="preserve">27/05/1973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13. COSENTINO </w:t>
        <w:tab/>
        <w:tab/>
        <w:t xml:space="preserve">FRANCA </w:t>
        <w:tab/>
        <w:tab/>
        <w:t xml:space="preserve">NAEE00801P-NA 8 - DON GIUSTINO RUSSOLILLO 6,00 0,00 </w:t>
        <w:tab/>
        <w:t xml:space="preserve">0,00 </w:t>
        <w:tab/>
        <w:tab/>
        <w:tab/>
        <w:tab/>
        <w:t>N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(*) </w:t>
        <w:tab/>
        <w:t xml:space="preserve">01/10/1973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14. CAPECE </w:t>
        <w:tab/>
        <w:tab/>
        <w:t xml:space="preserve">ANNAMARIA </w:t>
        <w:tab/>
        <w:t xml:space="preserve">VREE061012-"ALUNNI D'EUROPA" PESCANTINA 6,00 </w:t>
        <w:tab/>
        <w:t xml:space="preserve">0,00 </w:t>
        <w:tab/>
        <w:t xml:space="preserve">0,00 </w:t>
        <w:tab/>
        <w:tab/>
        <w:tab/>
        <w:tab/>
        <w:t>N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(*) </w:t>
        <w:tab/>
        <w:t xml:space="preserve">05/04/1974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(*)DOCENTI ALTRO GRADO DI ISTRUZIO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5"/>
          <w:szCs w:val="15"/>
          <w:lang w:val="en-GB"/>
        </w:rPr>
        <w:t xml:space="preserve">LEGENDA : </w:t>
        <w:tab/>
        <w:t xml:space="preserve">PA = ART.3 L. 28/3/91 N. 120 </w:t>
        <w:tab/>
        <w:tab/>
        <w:tab/>
        <w:tab/>
        <w:t>PB = ART. 61 L. 270/82</w:t>
      </w:r>
    </w:p>
    <w:p>
      <w:pPr>
        <w:pStyle w:val="Normal"/>
        <w:autoSpaceDE w:val="false"/>
        <w:ind w:left="708" w:firstLine="708"/>
        <w:rPr/>
      </w:pPr>
      <w:r>
        <w:rPr>
          <w:rFonts w:cs="Courier" w:ascii="Courier" w:hAnsi="Courier"/>
          <w:b/>
          <w:bCs/>
          <w:sz w:val="15"/>
          <w:szCs w:val="15"/>
          <w:lang w:val="en-GB"/>
        </w:rPr>
        <w:t xml:space="preserve">PD = ART. 21 L. 104/92 </w:t>
        <w:tab/>
        <w:tab/>
        <w:tab/>
        <w:tab/>
        <w:tab/>
        <w:t xml:space="preserve">PE = ART. 8 LETT. </w:t>
      </w:r>
      <w:r>
        <w:rPr>
          <w:rFonts w:cs="Courier" w:ascii="Courier" w:hAnsi="Courier"/>
          <w:b/>
          <w:bCs/>
          <w:sz w:val="15"/>
          <w:szCs w:val="15"/>
        </w:rPr>
        <w:t>E CCNI</w:t>
      </w:r>
    </w:p>
    <w:p>
      <w:pPr>
        <w:pStyle w:val="Normal"/>
        <w:autoSpaceDE w:val="false"/>
        <w:ind w:left="708" w:firstLine="708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PF = ART.33 COMMA 6LEGGE 104/92 </w:t>
        <w:tab/>
        <w:tab/>
        <w:tab/>
        <w:t>PG = ART.33, COMMA 5 E 7, LEGGE 104/92</w:t>
      </w:r>
    </w:p>
    <w:p>
      <w:pPr>
        <w:pStyle w:val="Normal"/>
        <w:autoSpaceDE w:val="false"/>
        <w:ind w:left="708" w:firstLine="708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PH = ART. 8 LETT. H CCNI </w:t>
        <w:tab/>
        <w:tab/>
        <w:tab/>
        <w:tab/>
        <w:t>PI = LAVORATRICE CON FIGLI DI ETA' INF. A 1 ANNO</w:t>
      </w:r>
    </w:p>
    <w:p>
      <w:pPr>
        <w:pStyle w:val="Normal"/>
        <w:autoSpaceDE w:val="false"/>
        <w:ind w:left="708" w:firstLine="708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PJ = CONIUGE CONVIVENTE DEL PERSONALE MILITARE </w:t>
        <w:tab/>
        <w:t>PL = MANDATO AMMINISTRATIVO NEGLI ENTI LOCALI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PM = RIENTRO IN SERVIZIO DOPO ASPETTATIVA SINDACALE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LEGENDA TIPI POSTO : D = INDIRIZZO DIFFERENZIATO </w:t>
        <w:tab/>
        <w:t xml:space="preserve">H = POSTO DI SOSTEGNO </w:t>
        <w:tab/>
        <w:tab/>
        <w:t>L = POSTO DI LINGUA</w:t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ab/>
        <w:tab/>
        <w:t xml:space="preserve">     N = POSTO NORMALE </w:t>
        <w:tab/>
        <w:tab/>
        <w:tab/>
        <w:t>S = POSTO SPECIALE</w:t>
      </w:r>
    </w:p>
    <w:sectPr>
      <w:type w:val="nextPage"/>
      <w:pgSz w:orient="landscape" w:w="16838" w:h="11906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16:00Z</dcterms:created>
  <dc:creator>M.I.U.R.</dc:creator>
  <dc:description/>
  <cp:keywords/>
  <dc:language>en-US</dc:language>
  <cp:lastModifiedBy>M.I.U.R.</cp:lastModifiedBy>
  <cp:lastPrinted>2010-08-18T12:28:00Z</cp:lastPrinted>
  <dcterms:modified xsi:type="dcterms:W3CDTF">2010-08-18T10:28:00Z</dcterms:modified>
  <cp:revision>2</cp:revision>
  <dc:subject/>
  <dc:title>SISTEMA INFORMATIVO MINISTERO DELLA PUBBLICA ISTRUZIONE </dc:title>
</cp:coreProperties>
</file>